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10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сентября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_Hlk17709532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ешения Думы Каменского городского округа от 17.09.2013 года № 157 «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17709532"/>
      <w:bookmarkStart w:id="2" w:name="_Hlk17709532"/>
      <w:bookmarkEnd w:id="2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руководствуясь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 июля 2016 года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Свердловской области от 28 июня 2012 года №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17.09.2013 года № 157 «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у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 xml:space="preserve">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9.2019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7:00Z</dcterms:created>
  <dc:creator>Юрист</dc:creator>
  <dc:description/>
  <cp:keywords/>
  <dc:language>en-US</dc:language>
  <cp:lastModifiedBy>User</cp:lastModifiedBy>
  <cp:lastPrinted>2019-09-20T09:23:00Z</cp:lastPrinted>
  <dcterms:modified xsi:type="dcterms:W3CDTF">2019-09-20T04:23:00Z</dcterms:modified>
  <cp:revision>11</cp:revision>
  <dc:subject/>
  <dc:title> </dc:title>
</cp:coreProperties>
</file>